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4"/>
        </w:rPr>
        <w:t>Obec Opočnice</w:t>
      </w:r>
      <w:r>
        <w:rPr>
          <w:sz w:val="48"/>
          <w:szCs w:val="44"/>
        </w:rPr>
        <w:t xml:space="preserve"> otevřela nový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PEČOVATELSKÝ DŮM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do kterého přijímá občany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  <w:t>Podmínkou pro bydlení je: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- věk nad 65 let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- zájemce nemá ve vlastnictví ani podílovém spoluvlastnictví bytový dům, rodinný dům nebo byt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Zájemci získají další informace na telefonních číslech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727 947 816 – starostka obce p. Jana Košvancová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325 651 085 – Obecní úřad Opočnice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00:00Z</dcterms:created>
  <dc:creator>Lada</dc:creator>
  <dc:description/>
  <cp:keywords/>
  <dc:language>en-US</dc:language>
  <cp:lastModifiedBy>OÚ Dlouhopolsko</cp:lastModifiedBy>
  <cp:lastPrinted>2021-11-08T18:59:00Z</cp:lastPrinted>
  <dcterms:modified xsi:type="dcterms:W3CDTF">2021-11-08T18:00:00Z</dcterms:modified>
  <cp:revision>2</cp:revision>
  <dc:subject/>
  <dc:title/>
</cp:coreProperties>
</file>