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ík placených služeb a poplatků Obecní knihovny v Dlouhopols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ční registrace čtenáře = zdarma </w:t>
      </w:r>
    </w:p>
    <w:p>
      <w:pPr>
        <w:pStyle w:val="Normal"/>
        <w:tabs>
          <w:tab w:val="clear" w:pos="708"/>
          <w:tab w:val="left" w:pos="3960" w:leader="none"/>
        </w:tabs>
        <w:ind w:left="2700" w:hanging="27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ziknihovní výpůjční služba = zdarma, hradí se náklady podle platných tarifů České pošt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ny za informační služb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bibliografie a rešerše – 1 záznam = 10 Kč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                                   </w:t>
      </w:r>
      <w:r>
        <w:rPr/>
        <w:t>informace v písemné formě = 10 Kč za 1 stránk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přístup na internet pro registrované čtenáře = zdarm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Tisk z internet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>stránka formátu A4 = 2 Kč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>oboustranně A4       = 3 Kč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>obrázek                    = 5 Kč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luvní pokuty</w:t>
      </w:r>
      <w:r>
        <w:rPr>
          <w:i/>
          <w:color w:val="000000"/>
        </w:rPr>
        <w:t xml:space="preserve">    </w:t>
      </w:r>
      <w:r>
        <w:rPr>
          <w:rFonts w:cs="Arial" w:ascii="Arial" w:hAnsi="Arial"/>
          <w:i/>
        </w:rPr>
        <w:t xml:space="preserve">            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, - Kč = poplatek za prodlení po uplynutí 5 týdnů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, - Kč = poplatek za prodlení po uplynutí 10 týdnů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, - Kč = písemná upomínka po uplynutí  3 měsíců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,-  Kč = písemná upomínka po uplynutí 4 měsíců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ztráta knihy = 100,-  Kč  za knihu +  cena knihy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poškození čárového kódu = 20,-  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v Dlouhopolsku dne 3.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Bc. Jana Okrouhlá                                                           Jaroslav Okrouhlý</w:t>
      </w:r>
    </w:p>
    <w:p>
      <w:pPr>
        <w:pStyle w:val="Normal"/>
        <w:rPr/>
      </w:pPr>
      <w:r>
        <w:rPr/>
        <w:t xml:space="preserve">    </w:t>
      </w:r>
      <w:r>
        <w:rPr/>
        <w:t>vedoucí knihovny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2:27:00Z</dcterms:created>
  <dc:creator>David</dc:creator>
  <dc:description/>
  <cp:keywords/>
  <dc:language>en-US</dc:language>
  <cp:lastModifiedBy>OÚ Dlouhopolsko</cp:lastModifiedBy>
  <cp:lastPrinted>2021-03-16T08:08:00Z</cp:lastPrinted>
  <dcterms:modified xsi:type="dcterms:W3CDTF">2021-03-16T07:10:00Z</dcterms:modified>
  <cp:revision>8</cp:revision>
  <dc:subject/>
  <dc:title>Ceník placených služeb a poplatků Obecní knihovny v Dlouhopolsku</dc:title>
</cp:coreProperties>
</file>