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ŘIZOVACÍ LISTINA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ec Dlouhopolsk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řizuj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 xml:space="preserve">na základě usnesení zastupitelstva obce čj. 76/2002 ze dne 7.11.2002 a v souladu se zákonem č. 128/2000 Sb.,   o obcích, zákonem č. 250/2000 Sb., o rozpočtových pravidlech územních rozpočtů a zákonem č. 257/2001 Sb.,              o knihovnách a podmínkách provozování veřejných knihovnických a informačních služeb ( knihovní zákon )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  <w:lang w:bidi="zxx"/>
        </w:rPr>
        <w:t>organizační složku</w:t>
      </w:r>
      <w:r>
        <w:rPr>
          <w:rFonts w:cs="Tahoma"/>
          <w:sz w:val="20"/>
          <w:szCs w:val="20"/>
          <w:lang w:bidi="zxx"/>
        </w:rPr>
        <w:t xml:space="preserve"> s názvem 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becní knihovna v Dlouhopolsku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 xml:space="preserve">a </w:t>
      </w:r>
      <w:r>
        <w:rPr>
          <w:rFonts w:cs="Tahoma"/>
          <w:b/>
          <w:bCs/>
          <w:sz w:val="20"/>
          <w:szCs w:val="20"/>
          <w:lang w:bidi="zxx"/>
        </w:rPr>
        <w:t xml:space="preserve">schvaluje </w:t>
      </w:r>
      <w:r>
        <w:rPr>
          <w:rFonts w:cs="Tahoma"/>
          <w:sz w:val="20"/>
          <w:szCs w:val="20"/>
          <w:lang w:bidi="zxx"/>
        </w:rPr>
        <w:t xml:space="preserve">s platností od 1.12.2002 pro Obecní knihovnu v Dlouhopolsku tuto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bidi="zxx"/>
        </w:rPr>
        <w:t>zřizovací listinu: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1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Označení zřizovatel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bec Dlouhopolsko, okres Nymburk, kraj Středočeský, identifikační číslo 239054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2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Název a sídlo organizační složky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Název: Obecní knihovna v Dlouhopolsku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Sídlo a adresa: Dlouhopolsko 5 – 289 03 Městec Králové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3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Účel zřízení a předmět činnosti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  <w:lang w:bidi="zxx"/>
        </w:rPr>
        <w:t>Účel zřízení:</w:t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Obecní knihovna v Dlouhopolsku (dále jen knihovna), je zřízena za účelem poskytovat rovným způsobem všem občanům bez rozdílu veřejné knihovnické, informační a další služby vymezené v § 2, § 4 a § 14 knihovního zákona č. 257/2001 Sb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Předmět činnosti</w:t>
      </w:r>
    </w:p>
    <w:p>
      <w:pPr>
        <w:pStyle w:val="Normal"/>
        <w:ind w:left="720" w:hanging="0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Získávat, zpracovávat, uchovávat a zpřístupňovat fond knih a periodik.</w:t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Zpřístupňovat knihovní dokumenty z vlastního fondu.</w:t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>- Zpřístupňovat knihovní dokumenty ze souborů poskytovaných z výměnného fondu Městské knihovny</w:t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v Poděbradech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přístupňovat uživatelům knihovní dokumenty i z fondu jiné knihovny prostřednictvím meziknihovní služby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jišťovat zprostředkování informací z vnějších informačních zdrojů, zejména informací z Obecního úřadu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možňovat přístup k informačním zdrojům ze sítě Internet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řádat kulturní, výchovné a vzdělávací činnosti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Vydat knihovní a půjčovní řád, v němž budou stanoveny podrobnosti poskytování knihovnických a informačních služeb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4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edení knihovny – označení osob oprávněných jednat za organizační jednot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Vedoucí knihovny je zaměstnancem zřizovatele a je jmenován nebo odvoláván zastupitelstvem Obce Dlouhopolsko (dále jen obce). Jmenování i odvolání má písemnou formu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edoucí knihovny je zřizovateli odpovědný za činnost knihovny, za hospodaření s obecním majetkem, svěřeným knihovně do užívání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Vedoucí knihovny předkládá zřizovateli ke schválení knihovní a výpůjční řád a další dokumenty, nezbytné pro činnost knihovny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5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ymezení majetku ve vlastnictví zřizovatele svěřeného knihovně do užívání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Obec svěřuje knihovně do užívání svůj dlouhodobý hmotný a nehmotný majetek podle inventárního soupisu provedeného ke dni 30.11.2002 a knihovní fond podle revize provedené ke dni 30.11.2002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Čl. 6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Hospodaření knihovny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Knihovna je organizační složkou obce, nemá právní subjektivitu, nemůže nabývat svým jménem práv a zavazovat se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nihovna není samostatnou účetní jednotkou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Hospodaření knihovny je součástí hospodaření obce. Rozpočet knihovny je součástí rozpočtu obce, částka na zabezpečení činnosti knihovny je každoročně stanovována v rámci rozpočtu obce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Knihovna je oprávněna vybírat příjmy v hotovosti (v souladu s ceníkem Výpůjčního řádu), o kterých vede evidenci a odevzdává je do rozpočtu obce do desátého dne, po uplynutí běžného měsíce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Dalšími finančními zdroji knihovny mohou být např. účelové dotace (granty), finanční dary, sponzorské příspěvky, apod. Tyto finanční zdroje musí být zaúčtovány tak, aby byl prokázán účel jejich využití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ůběh hospodaření vede knihovna v peněžním deníku v členění podle rozpočtové skladby. Údaje z peněžního deníku jsou převáděny do rozpočtu příjmů a výdajů zřizovatele v termínu do desátého dne, po uplynutí běžného měsíce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Hospodaření se svěřeným majetkem a s peněžními prostředky zřizovatel pravidelně kontroluje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ahoma"/>
          <w:b/>
          <w:bCs/>
          <w:sz w:val="20"/>
          <w:szCs w:val="20"/>
          <w:lang w:bidi="zxx"/>
        </w:rPr>
        <w:t>Čl.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Závěrečná ustanovení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nihovna je zřízena na dobu neurčitou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uší se zřizovací listina Místní lidové knihovny v Dlouhopolsku ze dne 25.6.1991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v Dlouhopolsku dne 12.11.2002                                                                    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deněk Janouch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07:00Z</dcterms:created>
  <dc:creator>starosta</dc:creator>
  <dc:description/>
  <cp:keywords/>
  <dc:language>en-US</dc:language>
  <cp:lastModifiedBy>starosta</cp:lastModifiedBy>
  <cp:lastPrinted>2113-01-01T00:00:00Z</cp:lastPrinted>
  <dcterms:modified xsi:type="dcterms:W3CDTF">2021-03-14T13:07:00Z</dcterms:modified>
  <cp:revision>2</cp:revision>
  <dc:subject/>
  <dc:title/>
</cp:coreProperties>
</file>