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20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396"/>
        <w:gridCol w:w="1006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3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 loteri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0 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veřejněno na veřejně přístupné úřední desce obce a obsah úřední desky obec zveřejnila i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– 29.11.2019</w:t>
      </w:r>
    </w:p>
    <w:p>
      <w:pPr>
        <w:pStyle w:val="Normal"/>
        <w:rPr/>
      </w:pPr>
      <w:r>
        <w:rPr/>
        <w:t>sejmuto – 16.12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9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26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pravy drobných vodních to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záležitosti kultu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átky dlouhodobých úvěr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5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veřejněno na veřejně přístupné úřední desce obce a obsah úřední desky obec zveřejnila i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– 29.11.2019</w:t>
      </w:r>
    </w:p>
    <w:p>
      <w:pPr>
        <w:pStyle w:val="Normal"/>
        <w:rPr/>
      </w:pPr>
      <w:r>
        <w:rPr/>
        <w:t>sejmuto – 16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§ 5 odst. 3 zákona č. 23/2017 Sb., o pravidlech rozpočtové odpovědnosti, zveřejňujeme následující informace:</w:t>
      </w:r>
    </w:p>
    <w:p>
      <w:pPr>
        <w:pStyle w:val="Normal"/>
        <w:jc w:val="both"/>
        <w:rPr/>
      </w:pPr>
      <w:r>
        <w:rPr/>
        <w:t>1. Schválený rozpočet obce 2020 je k nahlédnutí na stránkách obce ( www.dlouhopolsko.cz – sekce Úřední deska ).</w:t>
      </w:r>
    </w:p>
    <w:p>
      <w:pPr>
        <w:pStyle w:val="Normal"/>
        <w:jc w:val="both"/>
        <w:rPr/>
      </w:pPr>
      <w:r>
        <w:rPr/>
        <w:t>2. Očekávané plnění rozpočtu obce za rok 2020 je k nahlédnutí na stránkách obce                     (www.dlouhopolsko.cz – sekce Úřední des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Zdeněk Janouch</dc:creator>
  <dc:description/>
  <cp:keywords/>
  <dc:language>en-US</dc:language>
  <cp:lastModifiedBy>OÚ Dlouhopolsko</cp:lastModifiedBy>
  <cp:lastPrinted>2019-12-28T08:47:00Z</cp:lastPrinted>
  <dcterms:modified xsi:type="dcterms:W3CDTF">2019-12-28T07:48:00Z</dcterms:modified>
  <cp:revision>41</cp:revision>
  <dc:subject/>
  <dc:title>Rozpočet obce Dlouhopolsko na rok 2012 – rozpočtové příjmy</dc:title>
</cp:coreProperties>
</file>