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počet obce Dlouhopolsko za rok 2018 – rozpočtové příjm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52"/>
        <w:gridCol w:w="1269"/>
        <w:gridCol w:w="1516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příjmů fyzických osob placená plátc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25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příjmů fyzických osob placená poplatník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8,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příjmů fyzických osob vybíraná srážkou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35,3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příjmů právnických oso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587,3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přidané hodnot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83 773,64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latek za likvidaci komunálního odpadu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latek ze ps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latek za užívání veřejného prostranstv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í poplatk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 hazardních he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26,7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nemovitost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728,3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vestiční přijaté transfery ze všeobecné pokladn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2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vestiční přijaté transfery ze státního rozpočtu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neinvestiční přijaté transfery ze státního rozpočtu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2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ční přijaté transfery od kraj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stební činnos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ná vod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hospodářstv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tové hospodářství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řebnictv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z pronájmu místních inženýrských sít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9 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z pronájmu a prodeje pozemk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13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a zneškodňování komunálních odpad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8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 místní správ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é příjmy a výdaje z finančních operac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9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vody z rozpočtových účt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nční vypořádání minulých le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říjmy celkem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96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8 412,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počet obce Dlouhopolsko za rok 2018 – rozpočtové výda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a v 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7 925,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8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11,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5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cné da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5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vestiční transfery spolk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0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766,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176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98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841,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9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7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5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y do zastupitelstva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7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a prezidenta republi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8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960,2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3,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y vlastním rozpočtovým účt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9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32 173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7:00Z</dcterms:created>
  <dc:creator>Okrouhlý</dc:creator>
  <dc:description/>
  <dc:language>en-US</dc:language>
  <cp:lastModifiedBy>Okrouhlý</cp:lastModifiedBy>
  <dcterms:modified xsi:type="dcterms:W3CDTF">2019-02-01T12:59:00Z</dcterms:modified>
  <cp:revision>1</cp:revision>
  <dc:subject/>
  <dc:title/>
</cp:coreProperties>
</file>