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9 – rozpočt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695"/>
        <w:gridCol w:w="1396"/>
        <w:gridCol w:w="1006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závislé činnosti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e SVČ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fyzických osob z kapitálových výnos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íjmů právnických osob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e ps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latek za užívání veřejného prostranstv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ní poplatk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vod z loteri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ň z nemovitost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nvestiční přijaté transfery ze státního rozpočtu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neinvestiční přijaté transfery ze státního rozpočtu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stební činnos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ebytové hospodářství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místních inženýrských sít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639 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íjmy z pronájmu a prodeje pozemk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cné příjmy a výdaje z finančních operací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celkem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 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veřejněno na veřejně přístupné úřední desce obce a obsah úřední desky obec zveřejnila i 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– 21.11.2018</w:t>
      </w:r>
    </w:p>
    <w:p>
      <w:pPr>
        <w:pStyle w:val="Normal"/>
        <w:rPr/>
      </w:pPr>
      <w:r>
        <w:rPr/>
        <w:t>sejmuto – 6.12.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obce Dlouhopolsko na rok 2019 – rozpočtové vý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515"/>
        <w:gridCol w:w="1260"/>
        <w:gridCol w:w="1260"/>
      </w:tblGrid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áva v lesním hospodářstv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voz veřejné silniční dopra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i knihovnick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ležitosti kul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vání a obnova kulturních památe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tatní záležitosti kultur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ovní zařízení v majetku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tělovýchovná činnos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ití volného času dětí a mláde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zájmová činnost a rekre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bytové hospodářstv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řejné osvětl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zemní plánová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unální služby a územní rozvo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yužívání a zneškodňování komunálních odpad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5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 sociálně rehabilitačních služ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chrana obyvatelst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žární ochra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stupitelstvo ob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0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látky dlouhodobých úvěr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veřejněno na veřejně přístupné úřední desce obce a obsah úřední desky obec zveřejnila i 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– 21.11.2018</w:t>
      </w:r>
    </w:p>
    <w:p>
      <w:pPr>
        <w:pStyle w:val="Normal"/>
        <w:rPr/>
      </w:pPr>
      <w:r>
        <w:rPr/>
        <w:t>sejmuto – 6.12.20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§ 5 odst. 3 zákona č. 23/2017 Sb., o pravidlech rozpočtové odpovědnosti, zveřejňujeme následující informace:</w:t>
      </w:r>
    </w:p>
    <w:p>
      <w:pPr>
        <w:pStyle w:val="Normal"/>
        <w:jc w:val="both"/>
        <w:rPr/>
      </w:pPr>
      <w:r>
        <w:rPr/>
        <w:t>1. Schválený rozpočet obce 2019 je k nahlédnutí na stránkách obce ( www.dlouhopolsko.cz – sekce Úřední deska ).</w:t>
      </w:r>
    </w:p>
    <w:p>
      <w:pPr>
        <w:pStyle w:val="Normal"/>
        <w:jc w:val="both"/>
        <w:rPr/>
      </w:pPr>
      <w:r>
        <w:rPr/>
        <w:t>2. Očekávané plnění rozpočtu obce za rok 2019 je k nahlédnutí na stránkách obce                     ( www.dlouhopolsko.cz – sekce Úřední deska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57:00Z</dcterms:created>
  <dc:creator>Zdeněk Janouch</dc:creator>
  <dc:description/>
  <cp:keywords/>
  <dc:language>en-US</dc:language>
  <cp:lastModifiedBy>OÚ Dlouhopolsko</cp:lastModifiedBy>
  <cp:lastPrinted>2018-12-21T10:26:00Z</cp:lastPrinted>
  <dcterms:modified xsi:type="dcterms:W3CDTF">2019-01-07T17:26:00Z</dcterms:modified>
  <cp:revision>34</cp:revision>
  <dc:subject/>
  <dc:title>Rozpočet obce Dlouhopolsko na rok 2012 – rozpočtové příjmy</dc:title>
</cp:coreProperties>
</file>