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7 – 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95"/>
        <w:gridCol w:w="1396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 060,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04,6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43,2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 976,2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1 457,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 loteri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60,6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 991,6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všeobecné pokladn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2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2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iční přijaté transfery od kraj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2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místních inženýrských sít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39 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a prodeje pozemk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 67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0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9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é příjmy a výdaje z finančních operac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8,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vody z rozpočtových účt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28 117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7 – rozpočtové vý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98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9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239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4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ěcné da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6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5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 86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 806,6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 87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506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 592,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75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5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 94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by do Parlamentu Č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4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161,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94,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ody vlastním rozpočtovým účtů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átky krátkodobých úvěr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 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3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átky dlouhodobých úvěr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5 171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Zdeněk Janouch</dc:creator>
  <dc:description/>
  <cp:keywords/>
  <dc:language>en-US</dc:language>
  <cp:lastModifiedBy>OÚ Dlouhopolsko</cp:lastModifiedBy>
  <cp:lastPrinted>2018-02-14T10:38:00Z</cp:lastPrinted>
  <dcterms:modified xsi:type="dcterms:W3CDTF">2018-02-14T09:39:00Z</dcterms:modified>
  <cp:revision>21</cp:revision>
  <dc:subject/>
  <dc:title>Rozpočet obce Dlouhopolsko na rok 2012 – rozpočtové příjmy</dc:title>
</cp:coreProperties>
</file>