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0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384"/>
        <w:gridCol w:w="1985"/>
        <w:gridCol w:w="1991"/>
        <w:gridCol w:w="844"/>
        <w:gridCol w:w="3076"/>
      </w:tblGrid>
      <w:tr>
        <w:trPr>
          <w:cantSplit w:val="true"/>
        </w:trPr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0890" cy="7708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3836" w:leader="none"/>
              </w:tabs>
              <w:spacing w:before="100" w:after="100"/>
              <w:rPr>
                <w:b/>
                <w:b/>
                <w:i/>
                <w:i/>
                <w:color w:val="008000"/>
                <w:sz w:val="32"/>
                <w:szCs w:val="20"/>
              </w:rPr>
            </w:pPr>
            <w:r>
              <w:rPr>
                <w:b/>
                <w:i/>
                <w:color w:val="008000"/>
                <w:sz w:val="32"/>
                <w:szCs w:val="20"/>
              </w:rPr>
              <w:tab/>
              <w:tab/>
              <w:t>ZO NOS PČR Praha – venkov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7896" w:type="dxa"/>
            <w:gridSpan w:val="4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jchardov 75, 252 09 Hradištko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</w:t>
            </w:r>
            <w:r>
              <w:rPr>
                <w:b/>
                <w:sz w:val="20"/>
                <w:szCs w:val="20"/>
              </w:rPr>
              <w:t>974 881 75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fax: mob.: </w:t>
            </w:r>
            <w:r>
              <w:rPr>
                <w:b/>
                <w:sz w:val="20"/>
                <w:szCs w:val="20"/>
              </w:rPr>
              <w:t>723/875724</w:t>
            </w:r>
          </w:p>
        </w:tc>
      </w:tr>
      <w:tr>
        <w:trPr>
          <w:trHeight w:val="371" w:hRule="atLeast"/>
          <w:cantSplit w:val="true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josef.zmeskal@pcr.cz</w:t>
              </w:r>
            </w:hyperlink>
          </w:p>
        </w:tc>
        <w:tc>
          <w:tcPr>
            <w:tcW w:w="30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  <w:u w:val="single"/>
              </w:rPr>
            </w:pPr>
            <w:r>
              <w:rPr>
                <w:color w:val="0000FF"/>
                <w:sz w:val="16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ha 18. července 2017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čet listů:1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</w:t>
            </w:r>
            <w:r>
              <w:rPr>
                <w:i/>
              </w:rPr>
              <w:t>Přílohy – 1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"/>
        <w:spacing w:lineRule="auto" w:line="276"/>
        <w:rPr>
          <w:rFonts w:ascii="Arial" w:hAnsi="Arial" w:cs="Arial"/>
          <w:i/>
          <w:i/>
          <w:sz w:val="36"/>
          <w:szCs w:val="36"/>
          <w:u w:val="none"/>
        </w:rPr>
      </w:pPr>
      <w:r>
        <w:rPr>
          <w:rFonts w:cs="Arial" w:ascii="Arial" w:hAnsi="Arial"/>
          <w:i/>
          <w:sz w:val="36"/>
          <w:szCs w:val="36"/>
          <w:u w:val="none"/>
        </w:rPr>
        <w:t>OZNÁMENÍ O KONÁNÍ VEŘEJNÉ SBÍRKY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my a pánové, vážené kolegyně, vážení kolegové, vážení přátelé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na základě spolupráce vedení Územního odboru Nymburk, Krajského ředitelství PČR Středočeského kraje a vedení ZO NOS PČR Praha venkov, Vás tímto informujeme o vyhlášení veřejné sbírky, kterou chtějí všechny zúčastněné strany podpořit </w:t>
            </w:r>
            <w:r>
              <w:rPr>
                <w:b/>
                <w:sz w:val="22"/>
                <w:szCs w:val="22"/>
              </w:rPr>
              <w:t>prap. Vladimíra Suchánka</w:t>
            </w:r>
            <w:r>
              <w:rPr>
                <w:sz w:val="22"/>
                <w:szCs w:val="22"/>
              </w:rPr>
              <w:t xml:space="preserve">, OEČ 240726, zařazen na OOP Městec Králové, ÚO Nymburk a jeho rodinu manželku Radomíru, dceru Kateřinu, nar. 2006 a syna Michala, nar. 1991, který byl dne 3.9.2016 těžce zraněn při vážné dopravní nehodě služebního vozidla PČR s autobusem. Není soběstačný a vyžaduje 24hodinovou péči, kterou mu zajišťuje jeho manželka, která musela opustit zaměstnání. Zdravotní stav je vážný, kdy přes hospitalizaci v nemocnici ve Střešovicích, MOJIP Městec Králové, geriatrické klinice v Praze, byl převezen do rehabilitačního zařízení v Kladrubech, odkud byl opět hospitalizován v psychiatrické léčebně v Havlíčkové Brodě a následně na LDN v nemocnici Městec Králové. Ve stabilizovaném stavu je od dubna 2017 v domácím léčení s doživotními následky, neboť došlo zejména k úrazu hlavy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V poslední době zaznamenáváme mnoho úmrtí a těžkých úrazů v našich řadách, tedy policistů/kolegů, nevím, zda to je těžší a těžší dobou, nebo nároky, které jsou na nás kladeny. Taktéž se množí obdobné veřejné sbírky, což některé může „otravovat“, ale věřte, že účel sbírky a její výtěžky jsou pro ty, co nás potřebují, tj. kolegy a jejich rodiny leckdy jediný prostředky na jejich léčbu, živobytí a přežití těžké životní situace. Žádám tedy zdvořile ty, jež osud našich kolegů a jejich rodin není lhostejný, zda jsou ochotni přispět třeba i pro nás zanedbatelnou částkou ve výši 100,- Kč pro Vláďu a jeho rodinu, který bohužel již nemůže pomáhat nám a ostatním lidem v této republice, přímo na „ulici“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bírku vyhlašuje ZO NOS PČR Praha venkov v souladu s ustanovením § 4 odst. 1 zákona č. 117/2001 Sb., o veřejných sbírkách, </w:t>
            </w:r>
            <w:r>
              <w:rPr>
                <w:b/>
                <w:sz w:val="22"/>
                <w:szCs w:val="22"/>
              </w:rPr>
              <w:t>zahájena je dnem 4. července 2017, ukončena bude 15. října 2017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Jestliže i Vy chcete projevit podporu a solidaritu, můžete do sbírky přispět převodem nebo vkladem finanční částky na </w:t>
            </w:r>
            <w:r>
              <w:rPr>
                <w:b/>
                <w:sz w:val="22"/>
                <w:szCs w:val="22"/>
              </w:rPr>
              <w:t>transparent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bírkový účet</w:t>
            </w:r>
            <w:r>
              <w:rPr>
                <w:sz w:val="22"/>
                <w:szCs w:val="22"/>
              </w:rPr>
              <w:t xml:space="preserve"> ZO NOS PČR Praha venkov, vedený u Fio banky a.s., pobočka Praha 1, Senovážné nám. 24, 116 47 Praha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číslo účtu:                                                 kód banky:                                   variabilní symbo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405580                                                   2010                                                2407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Již nyní Vám všem upřímně děkujeme za projevenou solidaritu a podporu pro kolegu a jeho rodi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k. JUDr. Marek Jirouš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      Bc. Josef Zmeškal, DiS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edoucí ÚO Nymburk                                                                         místopředse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ZO NOS PČR Praha venkov</w:t>
            </w:r>
          </w:p>
        </w:tc>
      </w:tr>
    </w:tbl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0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imes New Roman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Times New Roman"/>
      <w:sz w:val="20"/>
      <w:szCs w:val="20"/>
    </w:rPr>
  </w:style>
  <w:style w:type="paragraph" w:styleId="Normlnweb">
    <w:name w:val="Normální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Times New Roman"/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ef.zmeskal@p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8:00Z</dcterms:created>
  <dc:creator>Předseda NOS PČR</dc:creator>
  <dc:description/>
  <cp:keywords/>
  <dc:language>en-US</dc:language>
  <cp:lastModifiedBy>OÚ Dlouhopolsko</cp:lastModifiedBy>
  <cp:lastPrinted>2013-09-23T16:35:00Z</cp:lastPrinted>
  <dcterms:modified xsi:type="dcterms:W3CDTF">2017-08-29T06:58:00Z</dcterms:modified>
  <cp:revision>2</cp:revision>
  <dc:subject/>
  <dc:title/>
</cp:coreProperties>
</file>