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6 – 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76"/>
        <w:gridCol w:w="1391"/>
        <w:gridCol w:w="1535"/>
      </w:tblGrid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 244,46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03,15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67,67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853,68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 za ob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 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 163,41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50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 loteri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39,7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2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 115,47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všeobecné pokladn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48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od kraj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0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místních inženýrských sít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87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39 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171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829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4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é příjmy a výdaje z finančních operac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3,35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175,08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3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átkodobé přijaté půjčené prostředk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2 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54 194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6 – rozpočtové vý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681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2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3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7 045,6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5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9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záležitosti kultu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6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0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7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74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2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45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8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 412,2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844,2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05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38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 67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2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 993,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3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vody vlastním rozpočtovým účtů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175,0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by daní a poplatků státnímu rozpoč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átky jistiny – krátkodobý úvě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6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átky jistiny – dlouhodobý úvě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2 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37 172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Zdeněk Janouch</dc:creator>
  <dc:description/>
  <cp:keywords/>
  <dc:language>en-US</dc:language>
  <cp:lastModifiedBy>OÚ Dlouhopolsko</cp:lastModifiedBy>
  <cp:lastPrinted>2013-11-21T09:55:00Z</cp:lastPrinted>
  <dcterms:modified xsi:type="dcterms:W3CDTF">2017-02-08T09:17:00Z</dcterms:modified>
  <cp:revision>23</cp:revision>
  <dc:subject/>
  <dc:title>Rozpočet obce Dlouhopolsko na rok 2012 – rozpočtové příjmy</dc:title>
</cp:coreProperties>
</file>