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ins w:id="1" w:author="Unknown" w:date="2016-12-29T10:04:00Z"/>
        </w:rPr>
      </w:pPr>
      <w:ins w:id="0" w:author="Unknown" w:date="2016-12-29T10:04:00Z">
        <w:r>
          <w:rPr>
            <w:rStyle w:val="StrongEmphasis"/>
            <w:rFonts w:cs="Arial" w:ascii="Arial" w:hAnsi="Arial"/>
            <w:color w:val="000000"/>
          </w:rPr>
          <w:t xml:space="preserve">Během roku 2017 by měla postupně vypršet platnost více než 800 tisíc řidičských průkazů. Jedná se o průkazy, které byly vydány v roce 2007 s dobou platnosti na 10 let. V tomto roce bylo vydáno nejvíce řidičáků v historii, celkem 1 146 518, výměnu zatím provedlo 30 % řidičů. </w:t>
        </w:r>
      </w:ins>
    </w:p>
    <w:p>
      <w:pPr>
        <w:pStyle w:val="Normal"/>
        <w:spacing w:before="280" w:after="280"/>
        <w:rPr>
          <w:rFonts w:ascii="Arial" w:hAnsi="Arial" w:cs="Arial"/>
          <w:color w:val="000000"/>
          <w:ins w:id="3" w:author="Unknown" w:date="2016-12-29T10:04:00Z"/>
        </w:rPr>
      </w:pPr>
      <w:ins w:id="2" w:author="Unknown" w:date="2016-12-29T10:04:00Z">
        <w:r>
          <w:rPr>
            <w:rFonts w:cs="Arial" w:ascii="Arial" w:hAnsi="Arial"/>
            <w:color w:val="0000FF"/>
          </w:rPr>
          <w:drawing>
            <wp:inline distT="0" distB="0" distL="0" distR="0">
              <wp:extent cx="5950585" cy="2347595"/>
              <wp:effectExtent l="0" t="0" r="0" b="0"/>
              <wp:docPr id="1" name="Image1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14" r="-5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50585" cy="2347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before="0" w:after="240"/>
        <w:rPr>
          <w:ins w:id="5" w:author="Unknown" w:date="2016-12-29T10:04:00Z"/>
        </w:rPr>
      </w:pPr>
      <w:ins w:id="4" w:author="Unknown" w:date="2016-12-29T10:04:00Z">
        <w:r>
          <w:rPr>
            <w:rFonts w:cs="Arial" w:ascii="Arial" w:hAnsi="Arial"/>
            <w:color w:val="000000"/>
          </w:rPr>
          <w:t>Největší počet řidičských průkazů vyprší během března, října a listopadu příštího roku. Řidiči by si měli platnost svého řidičského průkazu pohlídat a dostatečně včas požádat o jeho výměnu, aby se vyhnuli frontám.</w:t>
          <w:br/>
          <w:br/>
          <w:t>V případě, že o vydání nového řidičského průkazu nepožádají včas a budou řídit i po uplynutí jeho platnosti, vystavují se riziku pokuty za řízení bez platného řidičského průkazu. Za tento přestupek hrozí řidiči pokuta na místě do 2 tisíc korun, v případě správního řízení až 2 500 korun.</w:t>
          <w:br/>
          <w:br/>
          <w:t>Výměnu lze provést již 3 měsíce před skončením platnosti řidičského průkazu a je zcela bezplatná. Lhůta pro vydání nového řidičského průkazu je 20 dní, o výměnu lze požádat také ve zrychlené lhůtě do pěti pracovních dnů. Za expresní vydání si však řidiči připlatí 500 korun.</w:t>
          <w:br/>
          <w:br/>
          <w:t>K vydání nového řidičského průkazu stačí přijít s platným průkazem totožnosti na příslušný úřad obce s rozšířenou působností (podle místa trvalého bydliště řidiče) a donést jednu průkazovou fotografii a současný řidičský průkaz.</w:t>
          <w:br/>
          <w:br/>
          <w:t>.</w:t>
        </w:r>
      </w:ins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cr.cz/Media/Media-a-tiskove-zpravy/Behem-roku-2017-postupne-vyprsi-platnost-vice-nez?showgallery=1&amp;returl=/Vyhledavani?searchtext=platnost%20&#345;idi&#269;sk&#253;ch%20pr&#367;kaz&#367;&amp;searchmode=allwords&amp;aliaspath=/Vyhledavani#cc16c427-35a6-4c36-8499-48a95784f8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23:00Z</dcterms:created>
  <dc:creator>Mrzenova</dc:creator>
  <dc:description/>
  <cp:keywords/>
  <dc:language>en-US</dc:language>
  <cp:lastModifiedBy>OÚ Dlouhopolsko</cp:lastModifiedBy>
  <dcterms:modified xsi:type="dcterms:W3CDTF">2017-01-03T12:23:00Z</dcterms:modified>
  <cp:revision>2</cp:revision>
  <dc:subject/>
  <dc:title>Během roku 2017 by měla postupně vypršet platnost více než 800 tisíc řidičských průkazů</dc:title>
</cp:coreProperties>
</file>