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5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396"/>
        <w:gridCol w:w="1523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 440,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03,9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364,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059,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 453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14,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580,7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32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investiční přijaté transfery ze státního rozpočt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278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9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7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55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156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2,5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82 660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5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52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198,5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8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83 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82 841,1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záležitosti kultu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6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087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2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72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52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86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724,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2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6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 727,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84,0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vlastním rozpočtovým účt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00 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564 826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6-02-02T14:24:00Z</cp:lastPrinted>
  <dcterms:modified xsi:type="dcterms:W3CDTF">2016-02-02T13:25:00Z</dcterms:modified>
  <cp:revision>11</cp:revision>
  <dc:subject/>
  <dc:title>Rozpočet obce Dlouhopolsko na rok 2012 – rozpočtové příjmy</dc:title>
</cp:coreProperties>
</file>