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obce Dlouhopolsko na rok 2014 – rozpočtové příj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695"/>
        <w:gridCol w:w="1201"/>
        <w:gridCol w:w="1400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poče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fyzických osob ze závislé činnosti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 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 773,2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fyzických osob ze SVČ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94,4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fyzických osob z kapitálových výnosů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083,5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právnických oso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 629,6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právnických osob za obc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44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idané hodnot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69 438,1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a likvidaci komunálního odpadu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62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e psů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6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a užívání veřejného prostranství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vod z loterií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72,5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4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nemovitostí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 913,4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estiční přijaté transfery ze všeobecné pokladn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548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estiční přijaté transfery ze státního rozpočtu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5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estiční přijaté transfery ze státních fondů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 9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889,9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neinvestiční přijaté transfery ze státního rozpočtu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 307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4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vody z rozpočtových účtů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stiční přijaté transfery ze státních fondů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 053,0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6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přijaté transfery ze státního rozpočtu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90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ěstební činnos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2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ebytové hospodářství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řebnictví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pronájmu místních inženýrských sítí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37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39 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pronájmu pozemků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24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užívání a zneškodňování  komunálních odpadů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378,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ecné příjmy a výdaje z finančních operací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78,4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jmy celkem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53 0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901 011,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obce Dlouhopolsko na rok 2014 – rozpočtové výda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515"/>
        <w:gridCol w:w="1260"/>
        <w:gridCol w:w="1400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poče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áva v lesním hospodářstv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417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voz veřejné silniční doprav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56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97 835,0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vádění a čištění odpadních vo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68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kladní ško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innosti knihovnick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záležitosti kultu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16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chování a obnova kulturních památ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hlas a televiz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57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statní záležitosti kultur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4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tovní zařízení v majetku ob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5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tělovýchovná činno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užití volného času dětí a mládež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zájmová činnost a rekre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bytové hospodářstv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03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5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84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řebnictv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unální služby a územní rozvo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 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 498,5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běr a svoz nebezpečných odpad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92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běr a svoz komunálních odpad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 554,3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užívání a zneškodňování komunálních odpad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272,6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če o vzhled obcí a veřejnou zele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 347,6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a sociálně rehabilitačních služe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184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žární ochr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2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upitelstvo ob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 104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by do zastupitelst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08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by do Evropského parlamen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534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 764,7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79,2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vody vlastním rozpočtovým účtů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tby daní a poplatků státnímu rozpoč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44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ční vypořádání minulých let mezi obcem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862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53 0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679 652,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57:00Z</dcterms:created>
  <dc:creator>Zdeněk Janouch</dc:creator>
  <dc:description/>
  <cp:keywords/>
  <dc:language>en-US</dc:language>
  <cp:lastModifiedBy>OÚ Dlouhopolsko</cp:lastModifiedBy>
  <cp:lastPrinted>2015-02-02T07:51:00Z</cp:lastPrinted>
  <dcterms:modified xsi:type="dcterms:W3CDTF">2015-02-02T06:52:00Z</dcterms:modified>
  <cp:revision>9</cp:revision>
  <dc:subject/>
  <dc:title>Rozpočet obce Dlouhopolsko na rok 2012 – rozpočtové příjmy</dc:title>
</cp:coreProperties>
</file>