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3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201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 474,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0,5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16,5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077,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031,7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94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 loterií a podobných he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76,3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845,9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všeobecné poklad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7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ch fon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42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99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1,1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83 512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3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38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50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9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1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záležitosti kultu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4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646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545,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975,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963,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63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 2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 do Parlamentu Č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6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a prezidenta republi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 127,8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84,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vlastním rozpočtovým účt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tátnímu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5 994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Zdeněk Janouch</dc:creator>
  <dc:description/>
  <cp:keywords/>
  <dc:language>en-US</dc:language>
  <cp:lastModifiedBy>OÚ Dlouhopolsko</cp:lastModifiedBy>
  <cp:lastPrinted>2014-02-06T10:44:00Z</cp:lastPrinted>
  <dcterms:modified xsi:type="dcterms:W3CDTF">2014-02-06T09:49:00Z</dcterms:modified>
  <cp:revision>7</cp:revision>
  <dc:subject/>
  <dc:title>Rozpočet obce Dlouhopolsko na rok 2012 – rozpočtové příjmy</dc:title>
</cp:coreProperties>
</file>