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2 – 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95"/>
        <w:gridCol w:w="1201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 301,6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28,3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45,3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 085,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 za ob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7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 831,0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provoz systému komunálního odpad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 výtěžku provozování loteri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426,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dotace z všeobecné státní poklad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ch fon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68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55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od kraj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místních inženýrských sí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39 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8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 komunálních odpa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3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2,8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a výdaje z finančních operac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1,6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4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58 868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2 – rozpočtové vý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 a círk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transfery občanským sdružení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841,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53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5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336,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272,8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 91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1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57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4 177,41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finanční oper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2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4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21 053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0:00Z</dcterms:created>
  <dc:creator>Zdeněk Janouch</dc:creator>
  <dc:description/>
  <cp:keywords/>
  <dc:language>en-US</dc:language>
  <cp:lastModifiedBy>OÚ Dlouhopolsko</cp:lastModifiedBy>
  <cp:lastPrinted>2013-06-25T11:48:00Z</cp:lastPrinted>
  <dcterms:modified xsi:type="dcterms:W3CDTF">2013-06-25T09:53:00Z</dcterms:modified>
  <cp:revision>3</cp:revision>
  <dc:subject/>
  <dc:title>Rozpočet obce Dlouhopolsko na rok 2011 – rozpočtové příjmy</dc:title>
</cp:coreProperties>
</file>