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1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201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 003,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44,1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48,3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 891,0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 za ob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 164,1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y za odnětí půdy ze zemědělského půdního fond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9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931,9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 všeobecné pokl. správ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24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od kraj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5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2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 komunálních odpa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4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1,4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6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76 219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1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itřní obch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87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86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14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 a círk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49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48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3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438,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92,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9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64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 607,5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tátnímu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70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71 660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51:00Z</dcterms:created>
  <dc:creator>Jaroslav Okrouhly</dc:creator>
  <dc:description/>
  <cp:keywords/>
  <dc:language>en-US</dc:language>
  <cp:lastModifiedBy>Zdeněk Janouch</cp:lastModifiedBy>
  <cp:lastPrinted>2009-12-21T20:28:00Z</cp:lastPrinted>
  <dcterms:modified xsi:type="dcterms:W3CDTF">2012-03-06T08:07:00Z</dcterms:modified>
  <cp:revision>30</cp:revision>
  <dc:subject/>
  <dc:title>Rozpočet obce Dlouhopolsko - 2008</dc:title>
</cp:coreProperties>
</file>