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Katastrální úřad pro Středočeský kraj, </w:t>
      </w:r>
    </w:p>
    <w:p>
      <w:pPr>
        <w:pStyle w:val="Normal"/>
        <w:jc w:val="right"/>
        <w:rPr/>
      </w:pPr>
      <w:r>
        <w:rPr/>
        <w:t>Katastrální pracoviště Nymburk</w:t>
      </w:r>
    </w:p>
    <w:p>
      <w:pPr>
        <w:pStyle w:val="Normal"/>
        <w:jc w:val="right"/>
        <w:rPr/>
      </w:pPr>
      <w:r>
        <w:rPr/>
        <w:t>Palackého třída 54/255, 288 37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ymburku dne 30.11.2011 </w:t>
      </w:r>
    </w:p>
    <w:p>
      <w:pPr>
        <w:pStyle w:val="Normal"/>
        <w:rPr/>
      </w:pPr>
      <w:r>
        <w:rPr/>
        <w:t xml:space="preserve">Číslo jednací: OO-4/2011-2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Y H L Á Š E N Í  P L A T N O S T I</w:t>
      </w:r>
    </w:p>
    <w:p>
      <w:pPr>
        <w:pStyle w:val="Normal"/>
        <w:jc w:val="center"/>
        <w:rPr/>
      </w:pPr>
      <w:r>
        <w:rPr/>
        <w:t>obnoveného katastrálního oper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strální úřad pro Středočeský kraj, Katastrální pracoviště Nymburk (dále jen „katastrální úřad“) oznamuje, že dokončil obnovu katastrálního operátu přepracováním v katastrálním území Dlouhopolsko obce Dlouhopol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 ustanovením § 17 odst. 1 zákona č. 344/1992 Sb., o katastru nemovitostí České republiky (katastrální zákon), ve znění pozdějších předpisů, katastrální úřa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y h l a š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nost obnoveného katastrálního operátu v katastrálním území Dlouhopolsko obce Dlouhopolsko dnem 30. 11.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 ustanovením § 17 odst. 2 katastrálního zákona se dnem vyhlášení platnosti obnoveného katastrálního operátu dosavadní katastrální operát stává neplatným, a nadále se používá obnovený katastrální ope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í vyvěš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í sňato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Zdeněk Janouch</dc:creator>
  <dc:description/>
  <cp:keywords/>
  <dc:language>en-US</dc:language>
  <cp:lastModifiedBy>Zdeněk Janouch</cp:lastModifiedBy>
  <dcterms:modified xsi:type="dcterms:W3CDTF">2011-11-30T10:02:00Z</dcterms:modified>
  <cp:revision>2</cp:revision>
  <dc:subject/>
  <dc:title>Katastrální úřad pro Středočeský kraj, </dc:title>
</cp:coreProperties>
</file>