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Svazek obcí NYKO                                                                                       KEO 7.90   / Uc19s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zpracováno: 05.11.2011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strana    :         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 Á V R H   R O Z P O Č T U  roku:  2012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661924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9800"/>
                          <a:chOff x="0" y="0"/>
                          <a:chExt cx="6619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521.15pt;height:1.55pt" coordorigin="552,112" coordsize="10423,31">
                <v:line id="shape_0" from="552,112" to="10975,1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10975,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 Ř Í J M Y - dle paragrafů, organizací a polože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Schválen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  Org  Pol  N+Z+Uz  Popis                                  rozpočet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35pt" to="561.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6310 Obecné příjmy a výdaje z finančních operací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559054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9800"/>
                          <a:chOff x="0" y="0"/>
                          <a:chExt cx="5590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440.15pt;height:1.55pt" coordorigin="552,112" coordsize="8803,31">
                <v:line id="shape_0" from="552,112" to="9355,1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9355,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310 0000 2141 00000000 Příjmy z úroků na TV                    5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310 0000 2141 00000000 Příjmy z úroků na BÚ                   2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Pol: 2141 Příjmy z úroků (část)                           2500.00 *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Org: 0000                                                      2500.00 *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lkem:   6310 Obecné příjmy a výdaje z finančních oper        2500.00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35pt" to="548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6409 Ostatní činnosti jinde nezařazené                           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559054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9800"/>
                          <a:chOff x="0" y="0"/>
                          <a:chExt cx="5590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440.15pt;height:1.55pt" coordorigin="552,112" coordsize="8803,31">
                <v:line id="shape_0" from="552,112" to="9355,1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9355,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2131 00000000 Příjmy z pronájmu pozemků             648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2133 00000000 Příjmy z pron mov věc kontejne        33950.0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Org: 0000                                                     98750.00 *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lkem:   6409 Ostatní činnosti jinde nezařazené              98750.00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35pt" to="548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ragraph">
                  <wp:posOffset>71120</wp:posOffset>
                </wp:positionV>
                <wp:extent cx="6276340" cy="340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40920"/>
                          <a:chOff x="0" y="0"/>
                          <a:chExt cx="62762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62380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5.6pt;width:494.2pt;height:26.85pt" coordorigin="1024,112" coordsize="9884,537">
                <v:rect id="shape_0" stroked="t" o:allowincell="f" style="position:absolute;left:1024;top:112;width:9883;height: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4;top:143;width:9823;height:4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C E L K E M  :                                          101250.00      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661924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9800"/>
                          <a:chOff x="0" y="0"/>
                          <a:chExt cx="6619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521.15pt;height:1.55pt" coordorigin="552,112" coordsize="10423,31">
                <v:line id="shape_0" from="552,112" to="10975,1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10975,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 Ý D A J E - dle paragrafů, organizací a polože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Schválen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  Org  Pol  N+Z+Uz  Popis                                  rozpočet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35pt" to="561.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6310 Obecné příjmy a výdaje z finančních operací                 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559054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9800"/>
                          <a:chOff x="0" y="0"/>
                          <a:chExt cx="5590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440.15pt;height:1.55pt" coordorigin="552,112" coordsize="8803,31">
                <v:line id="shape_0" from="552,112" to="9355,1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9355,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310 0000 5163 00000000 Služby peněžních ústavů                3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: 0000                                                      3000.00 *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lkem:   6310 Obecné příjmy a výdaje z finančních oper        3000.00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35pt" to="548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6409 Ostatní činnosti jinde nezařazené                           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559054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9800"/>
                          <a:chOff x="0" y="0"/>
                          <a:chExt cx="5590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440.15pt;height:1.55pt" coordorigin="552,112" coordsize="8803,31">
                <v:line id="shape_0" from="552,112" to="9355,1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9355,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5021 00000000 Ostatní osobní výdaje                 65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5154 00000000 Elektrická energie                     4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5161 00000000 Služby pošt                            3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5162 00000000 Služby telekomunikací a radiok         3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5164 00000000 Nájemné                               14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5169 00000000 Nákup ostatních služeb                 525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5175 00000000 Pohoštění                              3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09 0000 5362 00000000 Platby daní a poplatků státním         1000.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: 0000                                                     98250.00 *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lkem:   6409 Ostatní činnosti jinde nezařazené              98250.00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35pt" to="548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240</wp:posOffset>
                </wp:positionH>
                <wp:positionV relativeFrom="paragraph">
                  <wp:posOffset>71120</wp:posOffset>
                </wp:positionV>
                <wp:extent cx="6276340" cy="3409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40920"/>
                          <a:chOff x="0" y="0"/>
                          <a:chExt cx="62762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62380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5.6pt;width:494.2pt;height:26.85pt" coordorigin="1024,112" coordsize="9884,537">
                <v:rect id="shape_0" stroked="t" o:allowincell="f" style="position:absolute;left:1024;top:112;width:9883;height: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4;top:143;width:9823;height:4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lang w:val="cs-CZ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C E L K E M  :                                          101250.00      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Vyvěšeno dne: 10.11.20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jmuto dne:</w:t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x</dc:creator>
  <dc:description/>
  <dc:language>en-US</dc:language>
  <cp:lastModifiedBy>xxx</cp:lastModifiedBy>
  <dcterms:modified xsi:type="dcterms:W3CDTF">2011-11-07T10:59:16Z</dcterms:modified>
  <cp:revision>1</cp:revision>
  <dc:subject/>
  <dc:title>Svazek obcí NYKO                                                                                       KEO 7</dc:title>
</cp:coreProperties>
</file>