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čení obnovy katastrálního operátu a jeho vyložení k veřejnému nahlé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úřad Dlouhopolsko podle ustanovení § 16 odst. 2 zákona č. 344/1992 Sb. o katastru </w:t>
      </w:r>
    </w:p>
    <w:p>
      <w:pPr>
        <w:pStyle w:val="Normal"/>
        <w:rPr/>
      </w:pPr>
      <w:r>
        <w:rPr/>
        <w:t xml:space="preserve">nemovitostí České republiky (katastrální zákon), ve znění pozdějších předpisů, a na základě oznámení Katastrálního úřadu pro Středočeský kraj, Katastrální pracoviště Nymburk (dále jen „katastrální úřad“) č.j. OO-4/2011-208 oznamuje, že v budově Obecního úřadu Dlouhopolsko, zasedací místnost , v období od 1.11.2011 do 14.11.2011, vždy v pondělí od 18.00 do 20.00 hod., úterý a pátek od 18.00 do 19.00hod., ve středu od 8.00 do 11.00 hod.      a ve čtvrtek od 8.00 do 16.00 hod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e vyložen k veřejnému nahlédnutí katastrální operát obnovený přepracováním       na digitalizovanou katastrální mapu (dále jen "obnovený katastrální operát")                      v katastrálním území Dlouhopolsko obce Dlouhopol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 dnech 3.11. a 10.11.2011 budou veřejnému nahlédnutí přítomni zaměstnanci katastrálního úřadu, v ostatních dnech bude požadované údaje poskytovat zaměstnanec obce nebo osoba pověřená obcí (dále jen „zaměstnanec obce“). V případě, že zaměstnanec obce nebude při nepřítomnosti zaměstnance katastrálního úřadu schopen poskytnout zájemci požadované údaje o jeho vlastnictví, bude možné po předchozí telefonické dohodě termínu nahlédnout do obnoveného katastrálního operátu na katastrálním pracoviš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lastníci nemovitostí a jiní oprávnění (dále jen "vlastníci") se upozorňují na tyto skutečnost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Obnovou katastrálního operátu nejsou dotčena vlastnická ani jiná práva k nemovitostem zapsaná v katastru nemovitostí (§ 15 katastrálního zák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ýměra parcely je evidována s přesností danou metodami, kterými byla zjištěna; jejím zpřesněním nejsou dotčeny právní vztahy k pozemku [§ 27 písm. g) katastrálního zákon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 obnoveném katastrálním operátu je doplněna dosud platná katastrální mapa zobrazením hranic zemědělských a lesních pozemků, jejichž hranice v terénu neexistují a jsou sloučeny do větších půdních celků, pokud to umožňuje kvalita jejich zobrazení v grafickém operátu dřívější pozemkové evidence (§ 13 katastrálního zákona), přitom tyto parcely jsou zpravidla označeny novými parcelními čísly, aby se zabránilo duplicitě a nedošlo při majetkoprávních převodech k záměně par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lastníci mohou během vyložení obnoveného katastrálního operátu a ve lhůtě do 15 dnů ode dne, kdy skončilo jeho vyložení, podat námitky proti obsahu obnoveného katastrálního operátu. O podaných námitkách rozhoduje katastrální úřad (§ 16 odst. 3 katastrálního zákona). V této době mohou vlastníci ohlásit případnou změnu osobních údajů doloženou průkazem totožnosti. Neúčast vlastníků a jiných oprávněných při vyložení operátu není překážkou pro vyhlášení platnosti obnoveného katastrálního oper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Katastrální úřad vyhlásí platnost obnoveného katastrálního operátu dnem 30. 11. 2011 Nebude-li pravomocně rozhodnuto o některých námitkách, je katastrální úřad oprávněn vyhlásit platnost obnoveného katastrálního operátu s tím, že tuto okolnost vyznačí v katastru. Po nabytí právní moci rozhodnutí o námitkách katastrální úřad toto upozornění odstraní (§ 17 odst. 1 katastrálního zák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Dnem vyhlášení platnosti obnoveného katastrálního operátu se dosavadní katastrální operát stává neplatným a nadále se používá obnovený katastrální operát (§ 17 odst. 2 katastrálního zák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oznámení se doručuje veřejnou vyhláškou v souladu s ustanovením § 25 zákona č.500/2004 Sb., správní řád, ve znění pozdějších předpisů všem vlastníkům, kteří mají v obci trvalý pobyt nebo sídlo, těm vlastníkům, u kterých není katastrálnímu úřadu znám jejich trvalý pobyt nebo sídlo a kterým z uvedených důvodů nemůže katastrální úřad doručit toto oznámení podle § 16 odst. 2 katastrál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vyvěšeno dne: 16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sňato dne: 10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0:00Z</dcterms:created>
  <dc:creator>Zdeněk Janouch</dc:creator>
  <dc:description/>
  <cp:keywords/>
  <dc:language>en-US</dc:language>
  <cp:lastModifiedBy>Zdeněk Janouch</cp:lastModifiedBy>
  <dcterms:modified xsi:type="dcterms:W3CDTF">2011-09-16T07:20:00Z</dcterms:modified>
  <cp:revision>1</cp:revision>
  <dc:subject/>
  <dc:title>OZNÁMENÍ</dc:title>
</cp:coreProperties>
</file>