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í úřad v Dlouhopols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ěbradská 24, Dlouhopolsko – 289 03 Městec Králov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častníku řízení                                                                 Tomu, kdo je ustanovován opatrovníkem</w:t>
      </w:r>
    </w:p>
    <w:p>
      <w:pPr>
        <w:pStyle w:val="Normal"/>
        <w:rPr/>
      </w:pPr>
      <w:r>
        <w:rPr/>
        <w:t>Paní Monika Sisáková, roč. 1975                                                  Paní Michaela Součková, roč.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04/2011                                                                                            v Dlouhopolsku dne 11.7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S N E S E N 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Obecní úřad v Dlouhopolsku rozhodl v souladu s § 32 odst. 5 zák. č. 500/2004 Sb., správní řád, ve znění zák. č. 413/2005 Sb. </w:t>
      </w:r>
      <w:r>
        <w:rPr/>
        <w:t>( dále jen správní řád )</w:t>
      </w:r>
      <w:r>
        <w:rPr>
          <w:b/>
          <w:bCs/>
        </w:rPr>
        <w:t>, tak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Podle § 32 odst. 2  správního řádu, se účastníku řízení </w:t>
      </w:r>
      <w:r>
        <w:rPr/>
        <w:t xml:space="preserve">o návrhu na zrušení údaje o místu trvalého pobytu p. Monice Sisákové, nar. 13.7.1975 tr. bytem Dlouhopolsko, Poděbradská čp. 112, vedeného podle § 12 odst. 1 písm. c) zák. č. 133/2000 Sb., o evidenci obyvatel a rodných číslech a o změně některých zákonů ( dále jen zák. o evidenci obyvatel ) </w:t>
      </w:r>
      <w:r>
        <w:rPr>
          <w:b/>
          <w:bCs/>
        </w:rPr>
        <w:t>ustanovuje opatrovník p. Michaela Souč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ůvodnění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Účastník řízení p. Monika Sisáková, nar. 13.7.1975, trvale bytem Dlouhopolsko, Poděbradská čp. 112 je neznámého pobytu a prokazatelně se jí nedaří doručovat a tedy byl shledán zákonný důvod podle § 32 odst. 1 správního řádu pro ustanovení opatrovníka účastníka řízení p. Moniky Sisák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učení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oti tomuto usnesení se lze podle § 76 odst. 5 správního řádu odvolat do 15 dnů ode dne jeho doručení ke Krajskému úřadu Středočeského kraje, a to podáním učiněným u správního orgánu, který usnesení vydal. Podle § 76 odst. 5 správního řádu odvolání nemá odkladný účine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aroslav Okrouhlý</w:t>
      </w:r>
    </w:p>
    <w:p>
      <w:pPr>
        <w:pStyle w:val="Normal"/>
        <w:jc w:val="right"/>
        <w:rPr/>
      </w:pPr>
      <w:r>
        <w:rPr/>
        <w:t xml:space="preserve">starosta obce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věšeno dne 11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 25.7.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38:00Z</dcterms:created>
  <dc:creator/>
  <dc:description/>
  <cp:keywords/>
  <dc:language>en-US</dc:language>
  <cp:lastModifiedBy>Zdeněk Janouch</cp:lastModifiedBy>
  <cp:lastPrinted>2011-07-11T11:08:00Z</cp:lastPrinted>
  <dcterms:modified xsi:type="dcterms:W3CDTF">2011-07-11T09:09:00Z</dcterms:modified>
  <cp:revision>10</cp:revision>
  <dc:subject/>
  <dc:title/>
</cp:coreProperties>
</file>