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ecní úřad v Dlouhopolsk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Poděbradská 24, Dlouhopolsko – 289 03 Městec Králové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Účastníku řízení                                                          Tomu, kdo bude ustanovován opatrovníkem</w:t>
      </w:r>
    </w:p>
    <w:p>
      <w:pPr>
        <w:pStyle w:val="Normal"/>
        <w:rPr/>
      </w:pPr>
      <w:r>
        <w:rPr/>
        <w:t xml:space="preserve">Pan Ján Sisák, roč. 1964                                              Paní Michaela Součková, roč. 1979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j. 03/2011                                                                                V Dlouhopolsku dne 14.6.201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ěc</w:t>
      </w:r>
    </w:p>
    <w:p>
      <w:pPr>
        <w:pStyle w:val="Normal"/>
        <w:rPr/>
      </w:pPr>
      <w:r>
        <w:rPr>
          <w:b/>
          <w:bCs/>
          <w:i/>
          <w:iCs/>
        </w:rPr>
        <w:t xml:space="preserve">Oznámení o zahájení řízení ve věci ustanovení opatrovníka </w:t>
      </w:r>
      <w:r>
        <w:rPr>
          <w:i/>
          <w:iCs/>
        </w:rPr>
        <w:t>dle § 32 zák. č. 500/2004 Sb., správní řád, ve znění zák. č. 413/2005 Sb. ( dále jen správní řád 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 xml:space="preserve">Obecní úřad v Dlouhopolsku projednává návrh p. Vladislava Kříže, nar. 19.5.1952, bytem  Dlouhopolsko, Poděbradská čp. 112 na zrušení údaje o místu trvalého pobytu dle § 12 odst. 1 písm. c) zák. č. 133/2000 Sb., o evidenci obyvatel a rodných číslech a o změně některých zákonů ( </w:t>
      </w:r>
      <w:r>
        <w:rPr>
          <w:i/>
          <w:iCs/>
        </w:rPr>
        <w:t xml:space="preserve">dále jen zák. o evidenci obyvatel </w:t>
      </w:r>
      <w:r>
        <w:rPr/>
        <w:t>) p. Jána Sisáka, nar. 23.6.1964, na adrese Dlouhopolsko, Poděbradská čp. 1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Vzhledem k tomu, že účastník řízení p. Ján Sisák, nar. 23.6.1964, trvale bytem Dlouhopolsko, Poděbradská čp. 112 je neznámého pobytu a prokazatelně se mu nedaří doručovat a tedy byl shledán zákonný důvod podle § 32 odst. 1 správního řádu pro ustanovení opatrovníka účastníka řízení p. Jána Sisák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znamuj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ímto Obecní úřad v Dlouhopolsku </w:t>
      </w:r>
      <w:r>
        <w:rPr>
          <w:b/>
          <w:bCs/>
        </w:rPr>
        <w:t xml:space="preserve">zahájení řízení o ustanovení opatrovníka </w:t>
      </w:r>
      <w:r>
        <w:rPr/>
        <w:t>dle ust. § 32 správního řád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Jako účastník řízení o ustanovení opatrovníka máte v řízení zejmén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PRÁVO 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/>
        <w:t xml:space="preserve">pokud prohlásíte, že neovládáte jazyk, jímž se vede jednání, máte </w:t>
      </w:r>
      <w:r>
        <w:rPr>
          <w:u w:val="single"/>
        </w:rPr>
        <w:t>právo na tlumočníka</w:t>
      </w:r>
      <w:r>
        <w:rPr/>
        <w:t xml:space="preserve"> zapsaného v seznamu tlumočníků, kterého si obstaráte na své náklady ( </w:t>
      </w:r>
      <w:r>
        <w:rPr>
          <w:i/>
          <w:iCs/>
        </w:rPr>
        <w:t xml:space="preserve">§ 16 odst. 3 správního řádu 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/>
        <w:t xml:space="preserve">pokud jste občan České republiky, příslušející k národnostní menšině, která tradičně a dlouhodobě žije na území České republiky, máte před správním orgánem </w:t>
      </w:r>
      <w:r>
        <w:rPr>
          <w:u w:val="single"/>
        </w:rPr>
        <w:t>právo činit podání a jednat v jazyce své národnostní menšiny</w:t>
      </w:r>
      <w:r>
        <w:rPr/>
        <w:t xml:space="preserve"> ( </w:t>
      </w:r>
      <w:r>
        <w:rPr>
          <w:i/>
          <w:iCs/>
        </w:rPr>
        <w:t xml:space="preserve">§ 16, odst. 4 správního řádu 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>
          <w:u w:val="single"/>
        </w:rPr>
        <w:t>zvolit si zmocněnce</w:t>
      </w:r>
      <w:r>
        <w:rPr/>
        <w:t xml:space="preserve">; zmocnění k zastoupení se prokazuje písemnou plnou mocí, kterou lze udělit i ústně do protokolu; v téže věci můžete mít současně pouze jednoho zmocněnce ( </w:t>
      </w:r>
      <w:r>
        <w:rPr>
          <w:i/>
          <w:iCs/>
        </w:rPr>
        <w:t xml:space="preserve">§ 33 odst. 1 správního řádu 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>
          <w:u w:val="single"/>
        </w:rPr>
        <w:t>navrhovat důkazy a činit jiné návrhy</w:t>
      </w:r>
      <w:r>
        <w:rPr/>
        <w:t xml:space="preserve"> po celou dobu řízení až do vydání rozhodnutí; přičemž správní orgán může usnesením prohlásit, dokdy mohou účastníci činit své návrhy ( </w:t>
      </w:r>
      <w:r>
        <w:rPr>
          <w:i/>
          <w:iCs/>
        </w:rPr>
        <w:t xml:space="preserve">§ 36 odst. 1 správního řádu </w:t>
      </w:r>
      <w:r>
        <w:rPr/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>
          <w:u w:val="single"/>
        </w:rPr>
        <w:t>vyjádřit v řízení své stanovisko</w:t>
      </w:r>
      <w:r>
        <w:rPr/>
        <w:t xml:space="preserve"> ( </w:t>
      </w:r>
      <w:r>
        <w:rPr>
          <w:i/>
          <w:iCs/>
        </w:rPr>
        <w:t xml:space="preserve">§ 36 odst. 2 správního řádu 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>
          <w:u w:val="single"/>
        </w:rPr>
        <w:t>před vydáním rozhodnutí ve věci vyjádřit se k podkladům rozhodnutí</w:t>
      </w:r>
      <w:r>
        <w:rPr/>
        <w:t xml:space="preserve"> ( </w:t>
      </w:r>
      <w:r>
        <w:rPr>
          <w:i/>
          <w:iCs/>
        </w:rPr>
        <w:t xml:space="preserve">§ 36 odst. 3 správního řádu 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>
          <w:u w:val="single"/>
        </w:rPr>
        <w:t>nahlížet do spisu</w:t>
      </w:r>
      <w:r>
        <w:rPr/>
        <w:t xml:space="preserve"> ( </w:t>
      </w:r>
      <w:r>
        <w:rPr>
          <w:i/>
          <w:iCs/>
        </w:rPr>
        <w:t xml:space="preserve">§ 38 odst. 1 správního řádu 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>
          <w:u w:val="single"/>
        </w:rPr>
        <w:t>činit si výpisy</w:t>
      </w:r>
      <w:r>
        <w:rPr/>
        <w:t xml:space="preserve"> a </w:t>
      </w:r>
      <w:r>
        <w:rPr>
          <w:u w:val="single"/>
        </w:rPr>
        <w:t>právo na to, aby správní orgán pořídil kopie spisu nebo jeho části</w:t>
      </w:r>
      <w:r>
        <w:rPr/>
        <w:t xml:space="preserve"> ( </w:t>
      </w:r>
      <w:r>
        <w:rPr>
          <w:i/>
          <w:iCs/>
        </w:rPr>
        <w:t xml:space="preserve">§ 38 odst. 4 správního řádu 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/>
        <w:t xml:space="preserve">aby správní orgán i bez návrhu zjistil všechny rozhodné skutečnosti svědčící ve Váš prospěch i v neprospěch ( </w:t>
      </w:r>
      <w:r>
        <w:rPr>
          <w:i/>
          <w:iCs/>
        </w:rPr>
        <w:t xml:space="preserve">§ 50 odst. 3 správního řádu 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>
          <w:u w:val="single"/>
        </w:rPr>
        <w:t>na oznámení rozhodnutí</w:t>
      </w:r>
      <w:r>
        <w:rPr/>
        <w:t xml:space="preserve"> ( </w:t>
      </w:r>
      <w:r>
        <w:rPr>
          <w:i/>
          <w:iCs/>
        </w:rPr>
        <w:t xml:space="preserve">§ 72 správního řádu 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POVINNOST 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u w:val="single"/>
        </w:rPr>
        <w:t>předložit na výzvu oprávněné úřední osoby průkaz totožnosti</w:t>
      </w:r>
      <w:r>
        <w:rPr/>
        <w:t xml:space="preserve"> ( </w:t>
      </w:r>
      <w:r>
        <w:rPr>
          <w:i/>
          <w:iCs/>
        </w:rPr>
        <w:t xml:space="preserve">§ 36 odst. 4 správního řádu 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u w:val="single"/>
        </w:rPr>
        <w:t>poskytovat správnímu orgánu veškerou potřebnou součinnost</w:t>
      </w:r>
      <w:r>
        <w:rPr/>
        <w:t xml:space="preserve"> při opatřování podkladů pro vydání rozhodnutí ( </w:t>
      </w:r>
      <w:r>
        <w:rPr>
          <w:i/>
          <w:iCs/>
        </w:rPr>
        <w:t xml:space="preserve">§ 50 odst. 2 správního řádu 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u w:val="single"/>
        </w:rPr>
        <w:t>označit důkazy na podporu svých tvrzení</w:t>
      </w:r>
      <w:r>
        <w:rPr/>
        <w:t xml:space="preserve"> ( </w:t>
      </w:r>
      <w:r>
        <w:rPr>
          <w:i/>
          <w:iCs/>
        </w:rPr>
        <w:t xml:space="preserve">§ 52 správního řádu 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Jaroslav Okrouhlý</w:t>
      </w:r>
    </w:p>
    <w:p>
      <w:pPr>
        <w:pStyle w:val="Normal"/>
        <w:jc w:val="right"/>
        <w:rPr/>
      </w:pPr>
      <w:r>
        <w:rPr/>
        <w:t>starosta obc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oto oznámení bylo na úřední des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dne 14.6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jmuto dne 29.6.2011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cs-CZ" w:bidi="zxx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0:32:00Z</dcterms:created>
  <dc:creator/>
  <dc:description/>
  <cp:keywords/>
  <dc:language>en-US</dc:language>
  <cp:lastModifiedBy>Zdeněk Janouch</cp:lastModifiedBy>
  <cp:lastPrinted>2011-06-14T10:42:00Z</cp:lastPrinted>
  <dcterms:modified xsi:type="dcterms:W3CDTF">2011-06-14T08:43:00Z</dcterms:modified>
  <cp:revision>7</cp:revision>
  <dc:subject/>
  <dc:title/>
</cp:coreProperties>
</file>