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DOBĚ A MÍSTĚ KONÁNÍ VOL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stupitelstva obce Dlouhopolsko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enátu Parlamentu České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osta obce Dlouhopolsko podle § 29 zákona č. 491/2001 Sb., o volbách do zastupitelstev obcí a o změně některých zákonů, ve znění pozdějších předpisů, a podle § 15 zákona                    č. 247/1995 Sb., o volbách do Parlamentu České republiky a o změně a doplnění některých dalších zákon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uj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by do Zastupitelstva obce Dlouhopolsko a volby do Senátu Parlamentu České republiky se konaj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v pátek 15.října 2010 od 14,00 hodin do 22,00 hodin </w:t>
      </w:r>
      <w:r>
        <w:rPr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v sobotu 16.října 2010 od 8,00 hodin do 14,00 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ístem konání vole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ve volebním okrsku č. 1 je volební místnost v budově bývalé školy Dlouhopolsko, Poděbradská čp. 5 pro voliče, kteří jsou přihlášeni k trvalému pobytu v obci Dlouhopols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iči budou dodány nejpozději 3 dny přede dnem konání voleb hlasovací lístky. Ve dnech voleb na žádost voliče okrsková volební komise vydá za chybějící nebo jinak označené hlasovací lístky no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olby do zastupitelstva obce :</w:t>
      </w:r>
      <w:r>
        <w:rPr/>
        <w:t xml:space="preserve"> Voliči bude umožněno hlasování poté, kdy prokáže svoji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 poby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Volby do Senátu Parlamentu České republiky : </w:t>
      </w:r>
      <w:r>
        <w:rPr/>
        <w:t>Voliči bude umožněno hlasování poté,</w:t>
      </w:r>
      <w:r>
        <w:rPr>
          <w:u w:val="single"/>
        </w:rPr>
        <w:t xml:space="preserve"> </w:t>
      </w:r>
      <w:r>
        <w:rPr/>
        <w:t>kdy prokáže svou totožnost a státní občanství České republiky ( platným občanským průkazem, cestovním, diplomatickým nebo služebním pasem České republiky anebo cestovním průkazem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 případě konání II.kola voleb do Senátu </w:t>
      </w:r>
      <w:r>
        <w:rPr/>
        <w:t>se tyto uskutečn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ne 22.října 2010 od 14,00 hodin do 22,00 hodin a </w:t>
      </w:r>
    </w:p>
    <w:p>
      <w:pPr>
        <w:pStyle w:val="Normal"/>
        <w:numPr>
          <w:ilvl w:val="0"/>
          <w:numId w:val="2"/>
        </w:numPr>
        <w:rPr/>
      </w:pPr>
      <w:r>
        <w:rPr/>
        <w:t>dne 23.října 2010 od 8,00 hodin do 14,00 hod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olič obdrží hlasovací lístky ve volební místnosti ve dnech vol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Dlouhopolsku dne 27.9.2010</w:t>
      </w:r>
    </w:p>
    <w:p>
      <w:pPr>
        <w:pStyle w:val="Normal"/>
        <w:jc w:val="right"/>
        <w:rPr/>
      </w:pPr>
      <w:r>
        <w:rPr/>
        <w:t>Zdeněk Janouch</w:t>
      </w:r>
    </w:p>
    <w:p>
      <w:pPr>
        <w:pStyle w:val="Normal"/>
        <w:jc w:val="right"/>
        <w:rPr/>
      </w:pPr>
      <w:r>
        <w:rPr/>
        <w:t>starosta ob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51:00Z</dcterms:created>
  <dc:creator>Zdeněk Janouch</dc:creator>
  <dc:description/>
  <cp:keywords/>
  <dc:language>en-US</dc:language>
  <cp:lastModifiedBy>Zdeněk Janouch</cp:lastModifiedBy>
  <cp:lastPrinted>2010-09-15T20:14:00Z</cp:lastPrinted>
  <dcterms:modified xsi:type="dcterms:W3CDTF">2010-09-15T18:14:00Z</dcterms:modified>
  <cp:revision>1</cp:revision>
  <dc:subject/>
  <dc:title>OZNÁMENÍ O DOBĚ A MÍSTĚ KONÁNÍ VOLEB</dc:title>
</cp:coreProperties>
</file>