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lby do Poslanecké sněmovny Parlamentu ČR konané ve dnech 28. a 29.května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počtu a sídle volebních okrs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v Dlouhopol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tanovením § 14c písm.f) zákona č. 247/1995 Sb. o volbách do Parlamentu České republiky a o změně a doplnění některých dalších zákonů, ve znění pozdějších předpisů informuji politické strany, politická hnutí a koalice, jejichž kandidátní listina byla zaregistrována pro volby Poslanecké sněmovny Parlamentu ČR, které se budou konat ve dnech 28. a 29.května 2010. o počtu a sídle volebních okrsků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okrsků 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o volebního okrsku : Dlouhopolsko, Poděbradská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louhopolsku 7.dubna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deněk Janouch</w:t>
      </w:r>
    </w:p>
    <w:p>
      <w:pPr>
        <w:pStyle w:val="Normal"/>
        <w:jc w:val="right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8:00Z</dcterms:created>
  <dc:creator>Zdeněk Janouch</dc:creator>
  <dc:description/>
  <cp:keywords/>
  <dc:language>en-US</dc:language>
  <cp:lastModifiedBy>Zdeněk Janouch</cp:lastModifiedBy>
  <cp:lastPrinted>2010-04-07T19:07:00Z</cp:lastPrinted>
  <dcterms:modified xsi:type="dcterms:W3CDTF">2010-04-07T17:08:00Z</dcterms:modified>
  <cp:revision>2</cp:revision>
  <dc:subject/>
  <dc:title>Volby do Poslanecké sněmovny Parlamentu ČR konané ve dnech 28</dc:title>
</cp:coreProperties>
</file>