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09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201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 029,7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55,3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32,9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 359,8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 za ob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05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 576,6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 408,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2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přijaté transfery ze státního rozpočtu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83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od kraj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 pronájmu pozemk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9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místních inženýrských sí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 komunálních odpa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61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7,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7 082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09 – rozpočtové vý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itřní obch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31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 – opravy a 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a válečného hrob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 a círk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29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9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623,4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2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18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3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0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transfery neziskovým organizací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5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 60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by do Evropského parlamen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2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 286,2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tátnímu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25 569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51:00Z</dcterms:created>
  <dc:creator>Jaroslav Okrouhly</dc:creator>
  <dc:description/>
  <cp:keywords/>
  <dc:language>en-US</dc:language>
  <cp:lastModifiedBy>Zdeněk Janouch</cp:lastModifiedBy>
  <cp:lastPrinted>2010-02-22T19:01:00Z</cp:lastPrinted>
  <dcterms:modified xsi:type="dcterms:W3CDTF">2010-02-22T18:02:00Z</dcterms:modified>
  <cp:revision>21</cp:revision>
  <dc:subject/>
  <dc:title>Rozpočet obce Dlouhopolsko - 2008</dc:title>
</cp:coreProperties>
</file>