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–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81"/>
        <w:gridCol w:w="1176"/>
        <w:gridCol w:w="14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– v K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ze závislé činnos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64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ze SV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3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z kapitálových výnos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4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šené daně, jejichž předmětem je příj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93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 za ob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56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užívání veřejného prostranstv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39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nvestiční přijaté dotac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57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ze státního rozpoč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einvestiční přijaté dotace ze státního rozpoč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76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z rozpočtových účt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přijaté dotace ze státních fond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4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investiční přijaté dotace ze státního rozpoč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4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9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a údržba místních inženýrských sít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35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89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tové příjmy celk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7 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93 701,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22"/>
        <w:gridCol w:w="1176"/>
        <w:gridCol w:w="14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– v K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a čištění odpadních vod j.n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3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80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kultu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vání a obnova kulturních památ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kultury, církví a sdělovacích prostředk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tělovýchovná činno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489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ická záchranná služb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259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a údržba místních inženýrských sít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0 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16 308,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76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61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ociální péče a pomoc zdravotně postižený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pomoc dětem a mládež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6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do Parlamentu České republi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57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 281,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vlastním fondům v rozpočtech územní úrovn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finanční oper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tové výdaje celk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19 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94 53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23:00Z</dcterms:created>
  <dc:creator>Jaroslav Okrouhly</dc:creator>
  <dc:description/>
  <cp:keywords/>
  <dc:language>en-US</dc:language>
  <cp:lastModifiedBy>Jaroslav Okrouhly</cp:lastModifiedBy>
  <dcterms:modified xsi:type="dcterms:W3CDTF">2009-03-29T08:35:00Z</dcterms:modified>
  <cp:revision>16</cp:revision>
  <dc:subject/>
  <dc:title>Rozpočet obce Dlouhopolsko – 2007</dc:title>
</cp:coreProperties>
</file>