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Dlouhopolsko – 2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81"/>
        <w:gridCol w:w="1176"/>
        <w:gridCol w:w="14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– v K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á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ických osob ze závislé činnos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 463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ických osob ze SV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98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ických osob z kapitálových výnos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9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ických osob j.n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 1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 za ob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63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 149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komunální odpa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4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2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užívání veřejného prostranstv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oplatky a daně z vybraných činnost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 803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deje majetkových podíl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4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nvestiční přijaté dotac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2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até dotace ze státního rozpoč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neinvestiční přijaté dotace ze státního rozpoč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64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z rozpočtových účt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3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70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a údržba místních inženýrských sít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 16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a výdaje z finančních operac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636,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činnosti j.n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tové příjmy celk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13 4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77 922,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76"/>
        <w:gridCol w:w="1176"/>
        <w:gridCol w:w="14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– v K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á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stební činno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52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 veřejné silniční doprav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78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6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ádění a čištění odpadních vod j.n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školní zařízen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46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70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základní ško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44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ežitosti kultury j.n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66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vání a obnova kulturních památ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ležitosti kultury, církví a sdělovacích prostředk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ovýchovná činnost j.n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145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ambulantní péč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ická záchranná služb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896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2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a údržba místních inženýrských sít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8 078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302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696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péče a pomoc starým  a zdravotně postižený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79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pomoc osobám v souvislosti s živelnou pohrom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ní ochra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ochra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a obc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 117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do Parlamentu České republik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2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do územních zastupitelských sbor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86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557,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a výdaje z finančních operac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9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vlastním fondům v rozpočtech územní úrovn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operace j.n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63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vypořádání minulých l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4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tové výdaje celk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13 4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09 161,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23:00Z</dcterms:created>
  <dc:creator>Jaroslav Okrouhly</dc:creator>
  <dc:description/>
  <cp:keywords/>
  <dc:language>en-US</dc:language>
  <cp:lastModifiedBy>Jaroslav Okrouhly</cp:lastModifiedBy>
  <dcterms:modified xsi:type="dcterms:W3CDTF">2009-03-29T09:11:00Z</dcterms:modified>
  <cp:revision>19</cp:revision>
  <dc:subject/>
  <dc:title>Rozpočet obce Dlouhopolsko – 2007</dc:title>
</cp:coreProperties>
</file>