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–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22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závislé čin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23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SV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2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 kapitálových výno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7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5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0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 za odnětí půdy ze zemědělského půdního fon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0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vestiční přijaté dota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1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531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446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07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příjmy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4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4 487,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22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19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8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360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 v majetku ob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4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ická záchranná služb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62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371,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780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9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iální péče a pomoc starým občanů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iální péče a pomoc zdravotně postižený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omoc dětem a mládež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zastupitelstev územních samosprá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9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Evropského parlamen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2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1,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astním fondům v rozpočtech územní úrovn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531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výdaje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4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8 742,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23:00Z</dcterms:created>
  <dc:creator>Jaroslav Okrouhly</dc:creator>
  <dc:description/>
  <cp:keywords/>
  <dc:language>en-US</dc:language>
  <cp:lastModifiedBy>Jaroslav Okrouhly</cp:lastModifiedBy>
  <dcterms:modified xsi:type="dcterms:W3CDTF">2009-03-15T12:35:00Z</dcterms:modified>
  <cp:revision>13</cp:revision>
  <dc:subject/>
  <dc:title>Rozpočet obce Dlouhopolsko – 2007</dc:title>
</cp:coreProperties>
</file>