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–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22"/>
        <w:gridCol w:w="1176"/>
        <w:gridCol w:w="14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– v K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ze závislé činnos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 4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ze SV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2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 z kapitálových výnos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8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 za ob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90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y za odnětí půdy ze zemědělského půdního fond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2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2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e státního rozpoč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einvestiční přijaté dotace ze státního rozpoč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z rozpočtových účt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 737,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přijaté dotace ze státních fond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5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a údržba místních inženýrských sít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040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27,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tové příjmy celk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19 6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43 884,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22"/>
        <w:gridCol w:w="1176"/>
        <w:gridCol w:w="14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– v K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obchod, služby a cestovní ru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6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1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 j.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34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2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265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kultu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vání a obnova kulturních památ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las a televiz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kultury, církví a sdělovacích prostředk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 v majetku ob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 967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plánován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479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6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ociální péče a pomoc starým občanů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ociální péče a pomoc zdravotně postižený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 272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0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vlastním fondům v rozpočtech územní úrovn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 737,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finanční oper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tové výdaje celk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19 6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75 911,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23:00Z</dcterms:created>
  <dc:creator>Jaroslav Okrouhly</dc:creator>
  <dc:description/>
  <cp:keywords/>
  <dc:language>en-US</dc:language>
  <cp:lastModifiedBy>Jaroslav Okrouhly</cp:lastModifiedBy>
  <dcterms:modified xsi:type="dcterms:W3CDTF">2009-03-15T12:04:00Z</dcterms:modified>
  <cp:revision>10</cp:revision>
  <dc:subject/>
  <dc:title>Rozpočet obce Dlouhopolsko – 2007</dc:title>
</cp:coreProperties>
</file>