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–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08"/>
        <w:gridCol w:w="1176"/>
        <w:gridCol w:w="14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– v K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e závislé čin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49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e SV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9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 kapitálových výnos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6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 35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a ob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18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y za odnětí půdy ze zemědělského půdního fond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48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6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 9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ecné pokladny S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98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e státního rozpoč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vestiční přijaté transfery ze státního rozpoč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tatních produkčních činnos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a údržba místních inženýrských sí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85,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é příjmy celk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 3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6 942,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8"/>
        <w:gridCol w:w="1176"/>
        <w:gridCol w:w="14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– v K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obchod, služby a cestovní ru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 32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 j.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05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, církví a sděl.prostř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 v majetku ob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1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805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ová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558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71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ociální péče a pomoc starým občanů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1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výdaje související se soc.poradenství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 sociální pomo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44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4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Parlamentu Č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9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zastupitelstev územních samosprá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 692,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oper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é výdaje celk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7 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9 405,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23:00Z</dcterms:created>
  <dc:creator>Jaroslav Okrouhly</dc:creator>
  <dc:description/>
  <cp:keywords/>
  <dc:language>en-US</dc:language>
  <cp:lastModifiedBy>Jaroslav Okrouhly</cp:lastModifiedBy>
  <dcterms:modified xsi:type="dcterms:W3CDTF">2009-03-01T11:08:00Z</dcterms:modified>
  <cp:revision>7</cp:revision>
  <dc:subject/>
  <dc:title>Rozpočet obce Dlouhopolsko – 2007</dc:title>
</cp:coreProperties>
</file>