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-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95"/>
        <w:gridCol w:w="1201"/>
        <w:gridCol w:w="14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– v K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á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závislé činnost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 951,5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SV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958,1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 kapitálových výnos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929,6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 861,8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 za ob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 130,4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y za odnětí půdy ze zemědělského půdního fond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6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 791,0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 všeob.pokl.správy S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státního rozpočt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od kraj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 pronájmu pozemk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bytové hospodářství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stavba a údržba místních inženýrských sít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 komunálních odpadů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3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né příjmy a výdaje z finančních operací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19,3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8 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44 397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515"/>
        <w:gridCol w:w="1260"/>
        <w:gridCol w:w="14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daje – v K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á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 v lesním hospodářst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nitřní obch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41,0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 905,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ádění a čištění odpadních vod j.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02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18,3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hlas a televi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kultury,církví a sdělovacích prostř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ovní zařízení v majetku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jmová činnost a rekre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097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zemní plánová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6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771,5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neinvestiční transfery neziskovým organizací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 sociálně rehabilitačních služ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6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 11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by do zastupitelstev územních samosprávních cel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325,9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42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finanční oper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8 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18 477,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8:34:00Z</dcterms:created>
  <dc:creator>Jaroslav Okrouhly</dc:creator>
  <dc:description/>
  <cp:keywords/>
  <dc:language>en-US</dc:language>
  <cp:lastModifiedBy>Jaroslav Okrouhly</cp:lastModifiedBy>
  <dcterms:modified xsi:type="dcterms:W3CDTF">2009-02-12T15:51:00Z</dcterms:modified>
  <cp:revision>6</cp:revision>
  <dc:subject/>
  <dc:title>Rozpočet obce Dlouhopolsko - 2008</dc:title>
</cp:coreProperties>
</file>